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b/>
          <w:sz w:val="32"/>
          <w:szCs w:val="32"/>
        </w:rPr>
        <w:t>MOTOPLUS ROADBOOK-TOUR</w:t>
      </w:r>
      <w:r>
        <w:rPr>
          <w:sz w:val="32"/>
          <w:szCs w:val="32"/>
        </w:rPr>
        <w:t xml:space="preserve"> HOGE VELUW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  <w:t>HOGE VELUWE, 123,2 k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81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668"/>
        <w:gridCol w:w="122"/>
        <w:gridCol w:w="6904"/>
        <w:gridCol w:w="7383"/>
        <w:gridCol w:w="979"/>
      </w:tblGrid>
      <w:tr>
        <w:trPr>
          <w:trHeight w:val="326" w:hRule="atLeast"/>
        </w:trPr>
        <w:tc>
          <w:tcPr>
            <w:tcW w:w="97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start van deze Roadbook-tour over de Hoge Veluwe is bij </w:t>
            </w:r>
            <w:r>
              <w:rPr>
                <w:rFonts w:cs="Arial" w:ascii="Arial" w:hAnsi="Arial"/>
                <w:bCs/>
              </w:rPr>
              <w:t>Recreatieoo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e PeLikaan Russulalaan 36 te Ermelo. Dit is een zijweg van de Drieërweg, de weg tussen Ermelo en Drie. De GPS-coördinaten van de startplaats zijn N52°17’392’’ E5°38’496’’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-stand tussen-km aanwijzin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,0            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Heading1"/>
              <w:rPr/>
            </w:pPr>
            <w:r>
              <w:rPr>
                <w:rFonts w:cs="Arial"/>
                <w:szCs w:val="28"/>
              </w:rPr>
              <w:t>Vertrek bij De Pelikaan, vanaf parkeerplaats RE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tonde Li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 bocht naar Links Re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de weg Re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Tekstzonderopmaak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otonde Re ri </w:t>
            </w:r>
            <w:r>
              <w:rPr>
                <w:rFonts w:cs="Arial" w:ascii="Arial" w:hAnsi="Arial"/>
                <w:b/>
                <w:sz w:val="28"/>
                <w:szCs w:val="28"/>
              </w:rPr>
              <w:t>Elspeet 12</w:t>
            </w:r>
            <w:r>
              <w:rPr>
                <w:rFonts w:cs="Arial" w:ascii="Arial" w:hAnsi="Arial"/>
                <w:sz w:val="28"/>
                <w:szCs w:val="28"/>
              </w:rPr>
              <w:t xml:space="preserve"> (fietsbord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otonde 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uvenum 4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7,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0,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  <w:t>Leuvenum 3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akenberg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Oude Zwolsewe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inde weg Re r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Elspeet 5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irect na wildrooster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Schotkampweg g.o.i. Hooiwe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W oversteken r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Staverden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Hooiwe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00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84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3"/>
        <w:gridCol w:w="1229"/>
        <w:gridCol w:w="33"/>
        <w:gridCol w:w="495"/>
        <w:gridCol w:w="33"/>
        <w:gridCol w:w="6529"/>
        <w:gridCol w:w="375"/>
        <w:gridCol w:w="436"/>
        <w:gridCol w:w="116"/>
        <w:gridCol w:w="2577"/>
        <w:gridCol w:w="2474"/>
        <w:gridCol w:w="2076"/>
        <w:gridCol w:w="964"/>
        <w:gridCol w:w="15"/>
      </w:tblGrid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W Li r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Elspeet 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Staverdenseweg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inde weg R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Udde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Uddelerwe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n direct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erhoute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Vierhouterwe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n Links aanhouden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ind w:right="-6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RW 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ortel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Re ri </w:t>
            </w:r>
            <w:r>
              <w:rPr>
                <w:rFonts w:cs="Arial"/>
                <w:b/>
                <w:bCs/>
                <w:szCs w:val="28"/>
              </w:rPr>
              <w:t xml:space="preserve">Gortel 6 </w:t>
            </w:r>
            <w:r>
              <w:rPr>
                <w:rFonts w:cs="Arial"/>
                <w:bCs/>
                <w:i/>
                <w:szCs w:val="28"/>
              </w:rPr>
              <w:t>Gortelseweg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OT Rd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rinkerweg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L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rinkerweg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Wiemanstraat g.o.i. Gelriaweg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 na VMI-fabriek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Zuivelweg</w:t>
            </w:r>
          </w:p>
        </w:tc>
        <w:tc>
          <w:tcPr>
            <w:tcW w:w="767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inde weg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edde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RW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Werle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RW 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ene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K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anaal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Re </w:t>
            </w:r>
            <w:r>
              <w:rPr>
                <w:rFonts w:cs="Arial"/>
                <w:i/>
                <w:szCs w:val="28"/>
              </w:rPr>
              <w:t>Rozenkampweg g.o.i. Kloosterallee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Donselaars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42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0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  <w:t>Olst 6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VRW Li ri </w:t>
            </w:r>
            <w:r>
              <w:rPr>
                <w:rFonts w:cs="Arial"/>
                <w:b/>
                <w:bCs/>
                <w:szCs w:val="28"/>
              </w:rPr>
              <w:t>Epe 5</w:t>
            </w:r>
            <w:r>
              <w:rPr>
                <w:rFonts w:cs="Arial"/>
                <w:szCs w:val="28"/>
              </w:rPr>
              <w:t xml:space="preserve"> (= rechtdoor) </w:t>
            </w:r>
            <w:r>
              <w:rPr>
                <w:rFonts w:cs="Arial"/>
                <w:i/>
                <w:szCs w:val="28"/>
              </w:rPr>
              <w:t>Hout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et op! 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lsum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n direct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Klaterstraat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ver de brug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Grote Weteringdijk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VRW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Hout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lsum 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rastip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afe Bijsterbosch, IJsseldijk 85, Welsum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L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andij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n volgen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 Deventer rotonde 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wello 4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VKL Rd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Wilp 4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GB"/>
              </w:rPr>
              <w:t>Wilpsedijk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usslo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Soerhuislaan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fietsbord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RW Re (is rechtdoor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VRW 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larenbeek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Withagen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89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OT Rd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larenbeek 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Vorsterwe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fietsbord)</w:t>
            </w:r>
          </w:p>
        </w:tc>
        <w:tc>
          <w:tcPr>
            <w:tcW w:w="8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R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Goo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RW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Hoofd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Lieren 5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Woud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KL Rd ri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ieren 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ierderstraat g.o.i Dorpsstra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zoektip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Veluwsche Stoomtrein Maatchappij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Beekberge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W VRW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Arnhemse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2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KL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Engelande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aanhouden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de 26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Keienberg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,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VRW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Hoenderlose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6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bij beeld Blikopener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rouwersmolen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6,3  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Hoo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uurlose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RW Rd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oog Buurlo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Hoo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uurlose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ruising 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ssel 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Alverschotensewe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rastip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Halte Assel, Assel 1, Hoog Soeren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ri Elspeet 13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Kampste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W VRW Li r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Harderwijk 2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Amersfoortse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dde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Aardhuis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RW Rd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Harderwijke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 aanhouden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Uddelerveen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Uddelermee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113,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3,5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W VRW Li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arderen 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Staverdense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114,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0,6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VRW Li ri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Garderen 7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5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ROT Rd ri </w:t>
            </w:r>
            <w:r>
              <w:rPr>
                <w:rFonts w:cs="Arial"/>
                <w:b/>
                <w:szCs w:val="28"/>
              </w:rPr>
              <w:t>Speuld 2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117,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2,0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Re r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  <w:t>Drie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 (fietsbord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Drieërweg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,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OT L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Morieljelaan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inish bi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 Pelikaa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einde r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7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sz w:val="28"/>
                <w:szCs w:val="28"/>
                <w:lang w:eastAsia="ja-JP"/>
              </w:rPr>
            </w:r>
          </w:p>
        </w:tc>
        <w:tc>
          <w:tcPr>
            <w:tcW w:w="5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 w:cs="Arial"/>
                <w:b/>
                <w:b/>
                <w:lang w:eastAsia="ja-JP"/>
              </w:rPr>
            </w:pPr>
            <w:r>
              <w:rPr>
                <w:rFonts w:eastAsia="MS Mincho;Arial Unicode MS" w:cs="Arial"/>
                <w:b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  <w:t xml:space="preserve">Deze route kan geheel vrijbLijvend gereden worden en is te downloaden (ook als GPS-bestand) via </w:t>
            </w:r>
            <w:hyperlink r:id="rId2">
              <w:r>
                <w:rPr>
                  <w:rStyle w:val="InternetLink"/>
                  <w:rFonts w:eastAsia="MS Mincho;Arial Unicode MS" w:cs="Arial"/>
                  <w:lang w:eastAsia="ja-JP"/>
                </w:rPr>
                <w:t>www.motoplus.nl</w:t>
              </w:r>
            </w:hyperlink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</w:tc>
        <w:tc>
          <w:tcPr>
            <w:tcW w:w="9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MS Mincho;Arial Unicode MS" w:cs="Arial"/>
                <w:lang w:eastAsia="ja-JP"/>
              </w:rPr>
              <w:t>Li = Linksaf | Re = Rechtsaf | BBK = bebouwde kom | EBK = einde bebouwde kom | VRW = voorrangsweg |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/>
                <w:lang w:eastAsia="ja-JP"/>
              </w:rPr>
              <w:t xml:space="preserve">EW = einde weg | ROT = rotonde | VKP = verkeersplein | KR = kruising | SPL = spLitsing | VKL = verkeersLichten | WW = wegwijzer | </w:t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  <w:t>Rd = rechtdoor | g.o.i. = gaat over in</w:t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  <w:p>
            <w:pPr>
              <w:pStyle w:val="Normal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 w:cs="Arial"/>
                <w:lang w:eastAsia="ja-JP"/>
              </w:rPr>
            </w:pPr>
            <w:r>
              <w:rPr>
                <w:rFonts w:eastAsia="MS Mincho;Arial Unicode MS" w:cs="Arial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2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90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plus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58:00Z</dcterms:created>
  <dc:creator>Uw gebruikersnaam</dc:creator>
  <dc:description/>
  <cp:keywords/>
  <dc:language>en-US</dc:language>
  <cp:lastModifiedBy>Eric Bulsink</cp:lastModifiedBy>
  <cp:lastPrinted>2003-06-16T14:20:00Z</cp:lastPrinted>
  <dcterms:modified xsi:type="dcterms:W3CDTF">2007-08-07T10:19:00Z</dcterms:modified>
  <cp:revision>8</cp:revision>
  <dc:subject/>
  <dc:title>----------------------------------------------------------------------------------------------</dc:title>
</cp:coreProperties>
</file>