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MOTO PLUS DAGTOCHT HUNSRÜCK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Begin en eindpunt: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Landhaus Felsengarten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Michael Nawroth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Banzel -Auf der Lay 2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D-55618 Simmertal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[t]</w:t>
        <w:tab/>
        <w:t xml:space="preserve">+49 (0)6754 9190 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www.landhaus-felsengarten.de</w:t>
      </w:r>
    </w:p>
    <w:p>
      <w:pPr>
        <w:pStyle w:val="Body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Gebruikte afkortingen en symbolen: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EW</w:t>
        <w:tab/>
        <w:tab/>
        <w:t>einde we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KR</w:t>
        <w:tab/>
        <w:tab/>
        <w:t>kruisin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LA</w:t>
        <w:tab/>
        <w:tab/>
        <w:t>linksaf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RA</w:t>
        <w:tab/>
        <w:tab/>
        <w:t>rechtsaf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RDR</w:t>
        <w:tab/>
        <w:t>rechtdoor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RTND</w:t>
        <w:tab/>
        <w:t>rotonde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T-X</w:t>
        <w:tab/>
        <w:tab/>
        <w:t>T-kruisin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VKL</w:t>
        <w:tab/>
        <w:t>verkeerslichten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VRKR</w:t>
        <w:tab/>
        <w:t>voorrangskruisin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VRW</w:t>
        <w:tab/>
        <w:t>voorrangswe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Y-X</w:t>
        <w:tab/>
        <w:tab/>
        <w:t>Y-splitsin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-&gt;</w:t>
        <w:tab/>
        <w:tab/>
        <w:t>richting</w:t>
      </w:r>
    </w:p>
    <w:p>
      <w:pPr>
        <w:pStyle w:val="Default"/>
        <w:rPr>
          <w:rFonts w:ascii="Arial" w:hAnsi="Arial" w:cs="Arial"/>
          <w:b/>
          <w:b/>
          <w:sz w:val="28"/>
          <w:lang w:val="en-US" w:eastAsia="ja-JP"/>
        </w:rPr>
      </w:pPr>
      <w:r>
        <w:rPr>
          <w:rFonts w:cs="Arial"/>
          <w:b/>
          <w:sz w:val="28"/>
          <w:lang w:val="en-US" w:eastAsia="ja-JP"/>
        </w:rPr>
        <w:t>(123)</w:t>
        <w:tab/>
        <w:t>wegnummer</w:t>
      </w:r>
    </w:p>
    <w:p>
      <w:pPr>
        <w:pStyle w:val="Default"/>
        <w:rPr/>
      </w:pPr>
      <w:r>
        <w:rPr>
          <w:rFonts w:cs="Arial"/>
          <w:b/>
          <w:sz w:val="28"/>
          <w:u w:val="single"/>
          <w:lang w:val="en-US" w:eastAsia="ja-JP"/>
        </w:rPr>
        <w:t>Utrecht</w:t>
      </w:r>
      <w:r>
        <w:rPr>
          <w:rFonts w:cs="Arial"/>
          <w:b/>
          <w:sz w:val="28"/>
          <w:lang w:val="en-US" w:eastAsia="ja-JP"/>
        </w:rPr>
        <w:tab/>
        <w:t>plaatsnaambord</w:t>
      </w:r>
    </w:p>
    <w:p>
      <w:pPr>
        <w:pStyle w:val="Default"/>
        <w:rPr>
          <w:rFonts w:ascii="Arial" w:hAnsi="Arial" w:cs="Arial"/>
          <w:b/>
          <w:b/>
          <w:sz w:val="24"/>
          <w:lang w:val="en-US" w:eastAsia="ja-JP"/>
        </w:rPr>
      </w:pPr>
      <w:r>
        <w:rPr>
          <w:rFonts w:cs="Arial"/>
          <w:b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Bij verlaten parking achter hotel teller op 0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0</w:t>
        <w:tab/>
        <w:tab/>
        <w:t>LA en meteen RA op doorgaande we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3</w:t>
        <w:tab/>
        <w:tab/>
        <w:t>RA -&gt; Kirchberg (42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3,9</w:t>
        <w:tab/>
        <w:tab/>
        <w:t>LA -&gt; Rhaun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7,5</w:t>
        <w:tab/>
        <w:tab/>
        <w:t>RDR -&gt; Woppenrot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2,3</w:t>
        <w:tab/>
        <w:tab/>
        <w:t>RDR -&gt; Rhaun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5,5</w:t>
        <w:tab/>
        <w:tab/>
        <w:t>RDR -&gt; Her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4,5</w:t>
        <w:tab/>
        <w:tab/>
        <w:t>RA -&gt; Mor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4,7</w:t>
        <w:tab/>
        <w:tab/>
        <w:t>EW RA -&gt; Mor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Mor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9,1</w:t>
        <w:tab/>
        <w:tab/>
        <w:t>RA -&gt;  Wasserschleiferei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9,2</w:t>
        <w:tab/>
        <w:tab/>
        <w:t>parking Edelsteenmol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terug naar doorgaande weg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9,3</w:t>
        <w:tab/>
        <w:tab/>
        <w:t>RA -&gt; Kemp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2,4</w:t>
        <w:tab/>
        <w:tab/>
        <w:t>LA -&gt; Idar-Obe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2,7</w:t>
        <w:tab/>
        <w:tab/>
        <w:t>rechts Bäckerei/Cafe Dahlheim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aan overkant Edelsteingart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2,8</w:t>
        <w:tab/>
        <w:tab/>
        <w:t>LA -&gt; Wildgehege/ Wildenbur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4,6</w:t>
        <w:tab/>
        <w:tab/>
        <w:t>rechts parking Wildenbur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te voet naar kasteel, uitzichtstoren, Gaststätte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voor ingang Infopavillion teller op 0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0</w:t>
        <w:tab/>
        <w:tab/>
        <w:t>zelfde weg terug naar doorgaande we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,8</w:t>
        <w:tab/>
        <w:tab/>
        <w:t>LA op doorgaande we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,6</w:t>
        <w:tab/>
        <w:tab/>
        <w:t>EW LA -&gt; Kirschweiler (422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5,6</w:t>
        <w:tab/>
        <w:tab/>
        <w:t>RA -&gt; Kirschweil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in Kirschweiler VRW volgen -&gt; Hattenrodt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8,9</w:t>
        <w:tab/>
        <w:tab/>
        <w:t>EW RA -&gt; Leisel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3,6</w:t>
        <w:tab/>
        <w:tab/>
        <w:t>RDR -&gt; Schwoll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0,2</w:t>
        <w:tab/>
        <w:tab/>
        <w:t>EW RA -&gt; Koblenz/ Morbach (269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4,5</w:t>
        <w:tab/>
        <w:tab/>
        <w:t xml:space="preserve">LA -&gt; Trier/ Hermeskeil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Hermeskeil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2,2</w:t>
        <w:tab/>
        <w:tab/>
        <w:t>LA -&gt; Hermeskeil (327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Hermeskeil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1,8</w:t>
        <w:tab/>
        <w:tab/>
        <w:t>RA -&gt; Damflos/ Flugausstellun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en meteen RA -&gt; Flugausstellun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Bij verlaten parking teller op 0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0</w:t>
        <w:tab/>
        <w:tab/>
        <w:t>RDR -&gt; Damflos (onder 327 door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,2</w:t>
        <w:tab/>
        <w:tab/>
        <w:t>LA -&gt; Damflos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In Damlos VRW omhoog volgen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,3</w:t>
        <w:tab/>
        <w:tab/>
        <w:t>EW RA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5,0</w:t>
        <w:tab/>
        <w:tab/>
        <w:t>EW LA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8,7</w:t>
        <w:tab/>
        <w:tab/>
        <w:t>EW LA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9,0</w:t>
        <w:tab/>
        <w:tab/>
        <w:t>LA -&gt; Buhlenberg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1,0</w:t>
        <w:tab/>
        <w:tab/>
        <w:t>RA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3,7</w:t>
        <w:tab/>
        <w:tab/>
        <w:t>LA op VRW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4,0</w:t>
        <w:tab/>
        <w:tab/>
        <w:t>RA -&gt; Bad Kreuznach (269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4,3</w:t>
        <w:tab/>
        <w:tab/>
        <w:t>VKL LA -&gt; Idar-Obe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4,9</w:t>
        <w:tab/>
        <w:tab/>
        <w:t>RTND -&gt; Bad Kreuzn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Idar Oberstein (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2,0</w:t>
        <w:tab/>
        <w:tab/>
        <w:t>Rechts Antalya Kebab en Schlemmerstube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 xml:space="preserve">bij oprijden weg teller op 0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0</w:t>
        <w:tab/>
        <w:tab/>
        <w:t>RA op doorgaande weg (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0,3</w:t>
        <w:tab/>
        <w:tab/>
        <w:t>RA -&gt; Kronweil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,7</w:t>
        <w:tab/>
        <w:tab/>
        <w:t>RA -&gt; Baumholder Noh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6,8</w:t>
        <w:tab/>
        <w:tab/>
        <w:t>EW RA -&gt; Noh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7,9</w:t>
        <w:tab/>
        <w:tab/>
        <w:t>RA -&gt; Birkenfel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3,1</w:t>
        <w:tab/>
        <w:tab/>
        <w:t>EW LA -&gt; Saarbrücken (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Nohfelden (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8,8</w:t>
        <w:tab/>
        <w:tab/>
        <w:t>LA -&gt; Baumhold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0,0</w:t>
        <w:tab/>
        <w:tab/>
        <w:t>EW LA -&gt; Baumhold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Baumhold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9,2</w:t>
        <w:tab/>
        <w:tab/>
        <w:t>LA -&gt; Idar Obe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0,1</w:t>
        <w:tab/>
        <w:tab/>
        <w:t>RDR -&gt; Idar Obe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0,4</w:t>
        <w:tab/>
        <w:tab/>
        <w:t>RA -&gt; Idar-Obe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Bad Kreuznach (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1,6</w:t>
        <w:tab/>
        <w:tab/>
        <w:t>LA -&gt; Idar-Zentrum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4,1</w:t>
        <w:tab/>
        <w:tab/>
        <w:t xml:space="preserve">Rechts Deutsches Edelstein museum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(parkeren verderop vlak voor rotonde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Bij verlaten parking teller op 0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 xml:space="preserve">0,0 </w:t>
        <w:tab/>
        <w:tab/>
        <w:t xml:space="preserve">RA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en meteen RTND -&gt; Vollmers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Volmers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,8</w:t>
        <w:tab/>
        <w:tab/>
        <w:t xml:space="preserve">EW LA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5.8</w:t>
        <w:tab/>
        <w:tab/>
        <w:t>RTND -&gt; Her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Her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0,0</w:t>
        <w:tab/>
        <w:tab/>
        <w:t>LA -&gt; Herrstei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0,3</w:t>
        <w:tab/>
        <w:tab/>
        <w:t>RA -&gt; Herrstein Sü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Niederhosenbach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3,6</w:t>
        <w:tab/>
        <w:tab/>
        <w:t>EW RA -&gt; Berg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3,8</w:t>
        <w:tab/>
        <w:tab/>
        <w:t>LA -&gt; Berg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VRW volgen -&gt; Berg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5,6</w:t>
        <w:tab/>
        <w:tab/>
        <w:t>LA -&gt; Sonnschei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17,6</w:t>
        <w:tab/>
        <w:tab/>
        <w:t>EW RA -&gt; Kir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0,1</w:t>
        <w:tab/>
        <w:tab/>
        <w:t>EW LA -&gt; Rhaun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2,4</w:t>
        <w:tab/>
        <w:tab/>
        <w:t>RA -&gt; Bruschied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4,7</w:t>
        <w:tab/>
        <w:tab/>
        <w:t>RA -&gt; Hennweil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8,4</w:t>
        <w:tab/>
        <w:tab/>
        <w:t>RTND -&gt; Kirn/Oberhaus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29,0</w:t>
        <w:tab/>
        <w:tab/>
        <w:t>EW RA -&gt; Kirn/Oberhause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1,0</w:t>
        <w:tab/>
        <w:tab/>
        <w:t>LA -&gt; Hochstetten/ Dhau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3,6</w:t>
        <w:tab/>
        <w:tab/>
        <w:t>LA -&gt; Schloss Dhau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3.9</w:t>
        <w:tab/>
        <w:tab/>
        <w:t>RA -&gt; Hochstetten/Dhaun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38,5</w:t>
        <w:tab/>
        <w:tab/>
        <w:t>EW LA -&gt; Bad Kreuznach (B4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0,0</w:t>
        <w:tab/>
        <w:tab/>
        <w:t>LA -&gt; Simmertal (B421)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1,0</w:t>
        <w:tab/>
        <w:tab/>
        <w:t>RA -&gt; Simmertal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>41,2</w:t>
        <w:tab/>
        <w:tab/>
        <w:t xml:space="preserve">Links Hotel Felsengarten 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  <w:tab/>
        <w:tab/>
        <w:t>EINDE TOER</w:t>
      </w:r>
    </w:p>
    <w:p>
      <w:pPr>
        <w:pStyle w:val="Body"/>
        <w:rPr>
          <w:rFonts w:ascii="Arial" w:hAnsi="Arial" w:cs="Arial"/>
          <w:sz w:val="24"/>
          <w:lang w:val="en-US" w:eastAsia="ja-JP"/>
        </w:rPr>
      </w:pPr>
      <w:r>
        <w:rPr>
          <w:rFonts w:cs="Arial"/>
          <w:sz w:val="24"/>
          <w:lang w:val="en-US" w:eastAsia="ja-JP"/>
        </w:rPr>
      </w:r>
    </w:p>
    <w:p>
      <w:pPr>
        <w:pStyle w:val="Normal"/>
        <w:rPr>
          <w:rFonts w:ascii="Helvetica" w:hAnsi="Helvetica" w:cs="Helvetica"/>
          <w:sz w:val="24"/>
          <w:lang w:val="en-US" w:eastAsia="ja-JP"/>
        </w:rPr>
      </w:pPr>
      <w:r>
        <w:rPr>
          <w:rFonts w:cs="Helvetica" w:ascii="Helvetica" w:hAnsi="Helvetica"/>
          <w:sz w:val="24"/>
          <w:lang w:val="en-US" w:eastAsia="ja-JP"/>
        </w:rPr>
      </w:r>
    </w:p>
    <w:sectPr>
      <w:type w:val="nextPage"/>
      <w:pgSz w:w="8391" w:h="11906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Arial" w:hAnsi="Arial" w:cs="Arial"/>
      <w:sz w:val="36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